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е количество натуральных чисел, удовлетворяющих неравенству: 1110010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&lt;x &lt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Запись числа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некоторой системе счисления выглядит так: 11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йдите основание системы счис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ind w:firstLine="708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3. 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Style15"/>
        <w:ind w:firstLine="708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61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50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пр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оличество страниц (тыс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i/>
                <w:shd w:fill="FFFFFF" w:val="clear"/>
              </w:rPr>
              <w:t xml:space="preserve">васильки  </w:t>
            </w:r>
            <w:r>
              <w:rPr>
                <w:b w:val="false"/>
                <w:shd w:fill="FFFFFF" w:val="clear"/>
              </w:rPr>
              <w:t xml:space="preserve">&amp; </w:t>
            </w:r>
            <w:r>
              <w:rPr>
                <w:b w:val="false"/>
                <w:i/>
                <w:shd w:fill="FFFFFF" w:val="clear"/>
              </w:rPr>
              <w:t xml:space="preserve"> ландыш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i/>
                <w:shd w:fill="FFFFFF" w:val="clear"/>
              </w:rPr>
              <w:t>6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i/>
                <w:shd w:fill="FFFFFF" w:val="clear"/>
              </w:rPr>
              <w:t>ландыши &amp; лю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i/>
                <w:shd w:fill="FFFFFF" w:val="clear"/>
              </w:rPr>
              <w:t>2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ландыши &amp; </w:t>
            </w:r>
            <w:r>
              <w:rPr>
                <w:b w:val="false"/>
                <w:i/>
                <w:shd w:fill="FFFFFF" w:val="clear"/>
              </w:rPr>
              <w:t xml:space="preserve"> (васильки  |  лютик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i/>
                <w:shd w:fill="FFFFFF" w:val="clear"/>
              </w:rPr>
              <w:t>740</w:t>
            </w:r>
          </w:p>
        </w:tc>
      </w:tr>
    </w:tbl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Сколько страниц (в тысячах) будет найдено по запросу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ндыши &amp; васильки &amp; люти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«живет» на числовой прямой. В начальный момент времени он находится в точке 10. 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умеет совершать прыжки только вперед: на 1 деление вперед и на 10 делений вперед. Сколько различных способов есть у </w:t>
      </w:r>
      <w:r>
        <w:rPr>
          <w:rFonts w:cs="Times New Roman" w:ascii="Times New Roman" w:hAnsi="Times New Roman"/>
          <w:i/>
          <w:sz w:val="24"/>
          <w:szCs w:val="24"/>
        </w:rPr>
        <w:t>Кузнечика</w:t>
      </w:r>
      <w:r>
        <w:rPr>
          <w:rFonts w:cs="Times New Roman" w:ascii="Times New Roman" w:hAnsi="Times New Roman"/>
          <w:sz w:val="24"/>
          <w:szCs w:val="24"/>
        </w:rPr>
        <w:t>, чтобы добраться до точки 31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сети скачивают файл размером 60 Мбайт. Скорость передачи первой половины данных составляет 256 Кбит в секунду, а второй – в два раза меньше. Сколько минут будет скачиваться файл?</w:t>
      </w:r>
    </w:p>
    <w:p>
      <w:pPr>
        <w:pStyle w:val="Style15"/>
        <w:ind w:firstLine="708"/>
        <w:rPr>
          <w:b w:val="false"/>
          <w:b w:val="false"/>
        </w:rPr>
      </w:pPr>
      <w:r>
        <w:rPr>
          <w:b w:val="false"/>
        </w:rPr>
        <w:t xml:space="preserve">6. Найдите наибольшее целое положительное число </w:t>
      </w:r>
      <w:r>
        <w:rPr>
          <w:b w:val="false"/>
          <w:lang w:val="en-US"/>
        </w:rPr>
        <w:t>x</w:t>
      </w:r>
      <w:r>
        <w:rPr>
          <w:b w:val="false"/>
        </w:rPr>
        <w:t xml:space="preserve">, при котором ложно высказы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&gt; 85) →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90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световой панели в ряд расположены 7 лампочек. Каждая из первых двух лампочек может гореть красным, жёлтым или зелёным цветом. Каждая из остальных пяти лампочек может гореть одним из двух цветов – красным или белым. Сколько различных сигналов можно передать с помощью панели (все лампочки должны гореть, порядок цветов имеет значение)?</w:t>
      </w:r>
    </w:p>
    <w:p>
      <w:pPr>
        <w:pStyle w:val="Style15"/>
        <w:ind w:firstLine="708"/>
        <w:rPr>
          <w:b w:val="false"/>
          <w:b w:val="false"/>
          <w:kern w:val="2"/>
          <w14:ligatures w14:val="standardContextual"/>
        </w:rPr>
      </w:pPr>
      <w:r>
        <w:rPr>
          <w:b w:val="false"/>
        </w:rPr>
        <w:t xml:space="preserve">8. </w:t>
      </w:r>
      <w:r>
        <w:rPr>
          <w:b w:val="false"/>
          <w:kern w:val="2"/>
          <w14:ligatures w14:val="standardContextual"/>
        </w:rPr>
        <w:t xml:space="preserve">Дан фрагмент таблицы истинности выражения F. </w:t>
      </w:r>
    </w:p>
    <w:p>
      <w:pPr>
        <w:pStyle w:val="Style15"/>
        <w:ind w:firstLine="708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455"/>
        <w:gridCol w:w="456"/>
        <w:gridCol w:w="457"/>
        <w:gridCol w:w="456"/>
        <w:gridCol w:w="455"/>
        <w:gridCol w:w="457"/>
        <w:gridCol w:w="3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:lang w:val="en-US"/>
                <w14:ligatures w14:val="standardContextual"/>
              </w:rPr>
              <w:t>x</w:t>
            </w:r>
            <w:r>
              <w:rPr>
                <w:kern w:val="2"/>
                <w14:ligatures w14:val="standardContextual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5"/>
              <w:widowControl w:val="false"/>
              <w:rPr>
                <w:b w:val="false"/>
                <w:b w:val="false"/>
                <w:kern w:val="2"/>
                <w14:ligatures w14:val="standardContextual"/>
              </w:rPr>
            </w:pPr>
            <w:r>
              <w:rPr>
                <w:b w:val="false"/>
                <w:kern w:val="2"/>
                <w14:ligatures w14:val="standardContextual"/>
              </w:rPr>
              <w:t>0</w:t>
            </w:r>
          </w:p>
        </w:tc>
      </w:tr>
    </w:tbl>
    <w:p>
      <w:pPr>
        <w:pStyle w:val="Style15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p>
      <w:pPr>
        <w:pStyle w:val="Style15"/>
        <w:ind w:firstLine="708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>Какое выражение может соответствовать F?</w:t>
      </w:r>
    </w:p>
    <w:p>
      <w:pPr>
        <w:pStyle w:val="Style15"/>
        <w:rPr>
          <w:b w:val="false"/>
          <w:b w:val="false"/>
          <w:kern w:val="2"/>
          <w:lang w:val="es-ES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1) </w:t>
      </w:r>
      <w:r>
        <w:rPr>
          <w:b w:val="false"/>
          <w:kern w:val="2"/>
          <w:lang w:val="es-ES"/>
          <w14:ligatures w14:val="standardContextual"/>
        </w:rPr>
        <w:t xml:space="preserve">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¬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¬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x5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¬x6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x7</w:t>
      </w:r>
    </w:p>
    <w:p>
      <w:pPr>
        <w:pStyle w:val="Style15"/>
        <w:rPr>
          <w:b w:val="false"/>
          <w:b w:val="false"/>
          <w:kern w:val="2"/>
          <w:lang w:val="es-ES"/>
          <w14:ligatures w14:val="standardContextual"/>
        </w:rPr>
      </w:pPr>
      <w:r>
        <w:rPr>
          <w:b w:val="false"/>
          <w:kern w:val="2"/>
          <w:lang w:val="es-ES"/>
          <w14:ligatures w14:val="standardContextual"/>
        </w:rPr>
        <w:t xml:space="preserve">2) 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:lang w:val="es-ES"/>
          <w14:ligatures w14:val="standardContextual"/>
        </w:rPr>
        <w:t xml:space="preserve"> ¬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:lang w:val="es-ES"/>
          <w14:ligatures w14:val="standardContextual"/>
        </w:rPr>
        <w:t xml:space="preserve"> 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:lang w:val="es-ES"/>
          <w14:ligatures w14:val="standardContextual"/>
        </w:rPr>
        <w:t xml:space="preserve"> ¬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:lang w:val="es-ES"/>
          <w14:ligatures w14:val="standardContextual"/>
        </w:rPr>
        <w:t xml:space="preserve"> x5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:lang w:val="es-ES"/>
          <w14:ligatures w14:val="standardContextual"/>
        </w:rPr>
        <w:t xml:space="preserve"> ¬x6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:lang w:val="es-ES"/>
          <w14:ligatures w14:val="standardContextual"/>
        </w:rPr>
        <w:t xml:space="preserve"> x7</w:t>
      </w:r>
    </w:p>
    <w:p>
      <w:pPr>
        <w:pStyle w:val="Style15"/>
        <w:rPr>
          <w:b w:val="false"/>
          <w:b w:val="false"/>
          <w:kern w:val="2"/>
          <w:lang w:val="es-ES"/>
          <w14:ligatures w14:val="standardContextual"/>
        </w:rPr>
      </w:pPr>
      <w:r>
        <w:rPr>
          <w:b w:val="false"/>
          <w:kern w:val="2"/>
          <w:lang w:val="es-ES"/>
          <w14:ligatures w14:val="standardContextual"/>
        </w:rPr>
        <w:t xml:space="preserve">3) ¬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¬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¬x5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x6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:lang w:val="es-ES"/>
          <w14:ligatures w14:val="standardContextual"/>
        </w:rPr>
        <w:t xml:space="preserve"> ¬x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4) ¬x1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2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¬x3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4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¬x5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6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¬x7</w:t>
      </w:r>
    </w:p>
    <w:p>
      <w:pPr>
        <w:pStyle w:val="Style15"/>
        <w:ind w:firstLine="708"/>
        <w:rPr>
          <w:b w:val="false"/>
          <w:b w:val="false"/>
          <w:shd w:fill="FFFFFF" w:val="clear"/>
        </w:rPr>
      </w:pPr>
      <w:r>
        <w:rPr>
          <w:b w:val="false"/>
        </w:rPr>
        <w:t xml:space="preserve">9. </w:t>
      </w:r>
      <w:r>
        <w:rPr>
          <w:b w:val="false"/>
          <w:shd w:fill="FFFFFF" w:val="clear"/>
        </w:rPr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42. В какую ячейку была скопирована формула? В ответе укажите только одно число – номер строки, в которой расположена ячейка.</w:t>
      </w:r>
    </w:p>
    <w:p>
      <w:pPr>
        <w:pStyle w:val="Style15"/>
        <w:ind w:firstLine="708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0"/>
        <w:gridCol w:w="568"/>
        <w:gridCol w:w="1274"/>
        <w:gridCol w:w="709"/>
        <w:gridCol w:w="709"/>
        <w:gridCol w:w="850"/>
      </w:tblGrid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Е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=D$1+$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=D$2+$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=D$3+$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=D$4+$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400</w:t>
            </w:r>
          </w:p>
        </w:tc>
      </w:tr>
    </w:tbl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b w:val="false"/>
          <w:b w:val="false"/>
          <w:shd w:fill="FFFFFF" w:val="clear"/>
        </w:rPr>
      </w:pPr>
      <w:r>
        <w:rPr>
          <w:b w:val="false"/>
        </w:rPr>
        <w:t xml:space="preserve">10. </w:t>
      </w:r>
      <w:r>
        <w:rPr>
          <w:b w:val="false"/>
          <w:shd w:fill="FFFFFF" w:val="clear"/>
        </w:rPr>
        <w:t xml:space="preserve">Дан фрагмент электронной таблицы. Из ячейки </w:t>
      </w:r>
      <w:r>
        <w:rPr>
          <w:b w:val="false"/>
          <w:shd w:fill="FFFFFF" w:val="clear"/>
          <w:lang w:val="en-US"/>
        </w:rPr>
        <w:t>D</w:t>
      </w:r>
      <w:r>
        <w:rPr>
          <w:b w:val="false"/>
          <w:shd w:fill="FFFFFF" w:val="clear"/>
        </w:rPr>
        <w:t xml:space="preserve">3 в ячейку </w:t>
      </w:r>
      <w:r>
        <w:rPr>
          <w:b w:val="false"/>
          <w:shd w:fill="FFFFFF" w:val="clear"/>
          <w:lang w:val="en-US"/>
        </w:rPr>
        <w:t>C</w:t>
      </w:r>
      <w:r>
        <w:rPr>
          <w:b w:val="false"/>
          <w:shd w:fill="FFFFFF" w:val="clear"/>
        </w:rPr>
        <w:t xml:space="preserve">4 была скопирована формула. При копировании адреса ячеек в формуле автоматически изменились. Каким стало числовое значение формулы в ячейке </w:t>
      </w:r>
      <w:r>
        <w:rPr>
          <w:b w:val="false"/>
          <w:shd w:fill="FFFFFF" w:val="clear"/>
          <w:lang w:val="en-US"/>
        </w:rPr>
        <w:t>C</w:t>
      </w:r>
      <w:r>
        <w:rPr>
          <w:b w:val="false"/>
          <w:shd w:fill="FFFFFF" w:val="clear"/>
        </w:rPr>
        <w:t>4?</w:t>
      </w:r>
    </w:p>
    <w:p>
      <w:pPr>
        <w:pStyle w:val="Style15"/>
        <w:jc w:val="center"/>
        <w:rPr/>
      </w:pPr>
      <w:r>
        <w:rPr/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7"/>
        <w:gridCol w:w="709"/>
        <w:gridCol w:w="70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=B2+$B3-$A$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</w:tr>
    </w:tbl>
    <w:p>
      <w:pPr>
        <w:pStyle w:val="Style15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708"/>
        <w:rPr>
          <w:b w:val="false"/>
          <w:b w:val="false"/>
        </w:rPr>
      </w:pPr>
      <w:r>
        <w:rPr>
          <w:b w:val="false"/>
        </w:rPr>
        <w:t>11. Сколько записей в нижеследующем фрагменте турнирной таблицы удовлетворяют условию «Место &lt;= 5 И (В &gt; 4 ИЛИ MЗ &gt; 12)» (символ &lt;= означает «меньше или равно»)?</w:t>
      </w:r>
    </w:p>
    <w:p>
      <w:pPr>
        <w:pStyle w:val="Style15"/>
        <w:ind w:firstLine="708"/>
        <w:rPr>
          <w:b w:val="false"/>
          <w:b w:val="false"/>
        </w:rPr>
      </w:pPr>
      <w:r>
        <w:rPr>
          <w:b w:val="false"/>
        </w:rPr>
      </w:r>
    </w:p>
    <w:tbl>
      <w:tblPr>
        <w:tblW w:w="92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"/>
        <w:gridCol w:w="1268"/>
        <w:gridCol w:w="1267"/>
        <w:gridCol w:w="1266"/>
        <w:gridCol w:w="1267"/>
        <w:gridCol w:w="1268"/>
        <w:gridCol w:w="1268"/>
        <w:gridCol w:w="73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Мес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Кома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М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М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е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анга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уш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ез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>12. Автомат получает на вход трёхзначное число. По этому числу строится новое число по следующим правилам.</w:t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>1. Складываются первая и вторая, а также вторая и третья цифры исходного числа.</w:t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>2. Полученные два числа записываются друг за другом в порядке убывания (без разделителей).</w:t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>Пример. Исходное число: 348. Суммы: 3 + 4 = 7; 4 + 8 = 12. Результат: 127.</w:t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>Укажите наименьшее число, в результате обработки которого автомат выдаст число 157.</w:t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535"/>
        <w:rPr>
          <w:b w:val="false"/>
          <w:b w:val="false"/>
          <w:kern w:val="2"/>
          <w14:ligatures w14:val="standardContextual"/>
        </w:rPr>
      </w:pPr>
      <w:r>
        <w:rPr>
          <w:b w:val="false"/>
        </w:rPr>
        <w:t xml:space="preserve">13. </w:t>
      </w:r>
      <w:r>
        <w:rPr>
          <w:b w:val="false"/>
          <w:kern w:val="2"/>
          <w14:ligatures w14:val="standardContextual"/>
        </w:rPr>
        <w:t>В таблице </w:t>
      </w:r>
      <w:r>
        <w:rPr>
          <w:b w:val="false"/>
          <w:kern w:val="2"/>
          <w:lang w:val="en-US"/>
          <w14:ligatures w14:val="standardContextual"/>
        </w:rPr>
        <w:t>Dat</w:t>
      </w:r>
      <w:r>
        <w:rPr>
          <w:b w:val="false"/>
          <w:kern w:val="2"/>
          <w14:ligatures w14:val="standardContextual"/>
        </w:rPr>
        <w:t> хранятся данные измерений среднесуточной температуры за 10 дней в градусах (</w:t>
      </w:r>
      <w:r>
        <w:rPr>
          <w:b w:val="false"/>
          <w:kern w:val="2"/>
          <w:lang w:val="en-US"/>
          <w14:ligatures w14:val="standardContextual"/>
        </w:rPr>
        <w:t>Dat</w:t>
      </w:r>
      <w:r>
        <w:rPr>
          <w:b w:val="false"/>
          <w:bCs/>
          <w:kern w:val="2"/>
          <w14:ligatures w14:val="standardContextual"/>
        </w:rPr>
        <w:t>[l]</w:t>
      </w:r>
      <w:r>
        <w:rPr>
          <w:b w:val="false"/>
          <w:kern w:val="2"/>
          <w14:ligatures w14:val="standardContextual"/>
        </w:rPr>
        <w:t> – данные за первый день, </w:t>
      </w:r>
      <w:r>
        <w:rPr>
          <w:b w:val="false"/>
          <w:kern w:val="2"/>
          <w:lang w:val="en-US"/>
          <w14:ligatures w14:val="standardContextual"/>
        </w:rPr>
        <w:t>Dat</w:t>
      </w:r>
      <w:r>
        <w:rPr>
          <w:b w:val="false"/>
          <w:bCs/>
          <w:kern w:val="2"/>
          <w14:ligatures w14:val="standardContextual"/>
        </w:rPr>
        <w:t>[2]</w:t>
      </w:r>
      <w:r>
        <w:rPr>
          <w:b w:val="false"/>
          <w:kern w:val="2"/>
          <w14:ligatures w14:val="standardContextual"/>
        </w:rPr>
        <w:t> – за второй т. д.). Определите, какое число будет напечатано в результате работы следующей программы:</w:t>
      </w:r>
    </w:p>
    <w:p>
      <w:pPr>
        <w:pStyle w:val="Style15"/>
        <w:ind w:firstLine="535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ДАНО| Массив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[1..10]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:u w:val="single"/>
          <w14:ligatures w14:val="standardContextual"/>
        </w:rPr>
      </w:pP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НАЧАЛО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ЦЕЛ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k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,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n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:lang w:val="en-US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[1] := 12 Dat[2] := 15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:lang w:val="en-US"/>
          <w14:ligatures w14:val="standardContextual"/>
        </w:rPr>
      </w:pP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[3] := 17 Dat[4] := 15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:lang w:val="en-US"/>
          <w14:ligatures w14:val="standardContextual"/>
        </w:rPr>
      </w:pP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[5] := 14 Dat[6] := 12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:lang w:val="en-US"/>
          <w14:ligatures w14:val="standardContextual"/>
        </w:rPr>
      </w:pP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[7] := 10 Dat[8] := 13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:lang w:val="en-US"/>
          <w14:ligatures w14:val="standardContextual"/>
        </w:rPr>
      </w:pP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[9] := 14 Dat[10] := 15</w:t>
      </w:r>
    </w:p>
    <w:p>
      <w:pPr>
        <w:pStyle w:val="Style15"/>
        <w:rPr>
          <w:b w:val="false"/>
          <w:b w:val="false"/>
          <w:kern w:val="2"/>
          <w:lang w:val="en-US"/>
          <w14:ligatures w14:val="standardContextual"/>
        </w:rPr>
      </w:pP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 := 20</w:t>
      </w:r>
    </w:p>
    <w:p>
      <w:pPr>
        <w:pStyle w:val="Style15"/>
        <w:rPr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ЦИКЛ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ДЛЯ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k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ОТ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1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ДО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10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ВЫПОЛНЯТЬ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ЕСЛИ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Dat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[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k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] &lt;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ТО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</w:p>
    <w:p>
      <w:pPr>
        <w:pStyle w:val="Style1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  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:= Dat[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k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]</w:t>
      </w:r>
    </w:p>
    <w:p>
      <w:pPr>
        <w:pStyle w:val="Style15"/>
        <w:rPr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КОНЕЦ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ЦИКЛ</w:t>
      </w:r>
    </w:p>
    <w:p>
      <w:pPr>
        <w:pStyle w:val="Style15"/>
        <w:rPr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ВЫВОД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</w:p>
    <w:p>
      <w:pPr>
        <w:pStyle w:val="Style15"/>
        <w:ind w:firstLine="53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КОНЕЦ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.</w:t>
      </w:r>
    </w:p>
    <w:p>
      <w:pPr>
        <w:pStyle w:val="Style15"/>
        <w:ind w:firstLine="535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</w:r>
    </w:p>
    <w:p>
      <w:pPr>
        <w:pStyle w:val="Normal"/>
        <w:spacing w:lineRule="auto" w:line="240"/>
        <w:ind w:firstLine="53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4. Дан массив размером N. Составьте программу из вариантов, приведенных ниже, чтобы заполнить и отсортировать значения в массиве по убыванию методом «пузырь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н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вывод 'Введите кол-во чисел в массиве: '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ввод цел 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вывод 'Исходный массив'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нц для i от 1 до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a[i]:= ранд зн (10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 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нач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 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к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нц для i от 1 до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вывод a[i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к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Укажите операторы, которые должны быть вставлены вместо троеточия в правильной последовательности.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t:=a[j]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 нц для j от 2 до n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3) a[j]:=a[j-1]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4) a[j-1]:=t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5) нц дл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от 1 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6) если a[j]&gt;=a[j-1] то.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</w:rPr>
        <w:t xml:space="preserve">15. </w:t>
      </w:r>
      <w:r>
        <w:rPr>
          <w:b w:val="false"/>
          <w:shd w:fill="FFFFFF" w:val="clear"/>
        </w:rPr>
        <w:t>В некоторой информационной системе информация кодируется двоичными шестиразрядными словами. При передаче данных возможны их искажения, поэтому в конец каждого слова добавляется седьмой (контрольный) разряд таким образом, чтобы сумма разрядов нового слова, считая контрольный, была чётной. Например, к слову 110011 справа будет добавлен 0, а к слову 101100 — 1.</w:t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После приёма слова производится его обработка. При этом проверяется сумма его разрядов, включая контрольный. Если она нечётна, это означает, что при передаче этого слова произошёл сбой, и оно автоматически заменяется на зарезервированное слово 0000000. Если она чётна, это означает, что сбоя не было или сбоев было больше одного. В этом случае принятое слово не изменяется.</w:t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Исходное сообщение</w:t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110001 0011000 0011101 1100110</w:t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было принято в виде</w:t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110001 0011101 0011100 1100011</w:t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Style15"/>
        <w:ind w:firstLine="53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Как будет выглядеть принятое сообщение после обработки?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1) 1101001 0000000 0011100 1100001 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2) 0000000 0011101 0011100 0000000   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3) 1110001 0011101 0000000 1100011  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4) 1110001 0000000 0000000 1100001    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5) 1101001 0011000 0011100 0000000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>16. Ячейка памяти с двумя входами R и S и одним выходном Qi может хранить 1 бит информации. Таблица истинности (таблица, по которой работает ячейка памяти) имеет вид:</w:t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1702"/>
        <w:gridCol w:w="26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Q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енное состоя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i-1</w:t>
            </w:r>
          </w:p>
        </w:tc>
      </w:tr>
    </w:tbl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535"/>
        <w:rPr>
          <w:b w:val="false"/>
          <w:b w:val="false"/>
        </w:rPr>
      </w:pPr>
      <w:r>
        <w:rPr>
          <w:b w:val="false"/>
        </w:rPr>
        <w:t xml:space="preserve">Посчитайте, какая последовательность значений будет на выходе Qi, если на вход R и S будут подаваться следующие значения: (R,S)=(0,1),(1,1),(1,0),(1,1),(0,1),(1,0).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1) 1, 1, 0, 0, 0, 1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2) 1, 0, 1, 1, 0, 0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3) 0, 1, 1, 1, 0, 0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4) 1, 1, 0, 0, 1, 0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5) 1, 1, 0, 0, 1,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17. Определите значение переменной с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x:= 1.1E+03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x:= x - 0.5E+04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y:= -0.1*x;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 xml:space="preserve">c:= 2*y - x; 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Выберите верное утвержд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48" w:leader="none"/>
        </w:tabs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6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48" w:leader="none"/>
        </w:tabs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-51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48" w:leader="none"/>
        </w:tabs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-15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48" w:leader="none"/>
        </w:tabs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680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18. Какой максимальный размер может быть у переменных, чтобы выполнить с ними арифметическую операцию за один такт на 64-битном ПК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8 бай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2 бай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4 бай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1 бай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1 би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 xml:space="preserve">19. Чему равно значение функции Y=X mod 64, если X вычисляется как сумма ASCII кодов следующих символов: A, B, C, D. Известно, что в таблице ASCII символ A имеет следующее десятичное значение (код) – 65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44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8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6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0. Какое максимальное целое десятичное число со знаком можно записать в четырехбайтовом машинном слове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-3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6553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214748364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214748364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1. 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Из зеленой бумаги вырез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кр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ром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квадра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треугольн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точного ответа дать нельз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2. Артем купил монитор для своего нового ПК. Монитор имеет следующие характеристи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Разрешение – 4096х2160 пикс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Глубина цвета – 16 би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Частота кадров – 60 кадров/се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 xml:space="preserve">Известно, что максимальная пропускная способность порта видеокарты составляет 422 МБ/сек. Какое максимальное разрешение монитора сможет обеспечить ПК Артема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1) 1920х1080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2560х1440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4096х2160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1280х7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3. Словарный запас некоторого языка составляют 256 слов, каждое из которых состоит точно из четырех букв. Алфавит языка включает 32 буквы. Какое максимальное количество слов в данном языке не имеют повторяющихся букв с другими словами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64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1024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25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4.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ёздочка) означает любую последовательность символов произвольной длины, в том числе может задавать и пустую последова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Определите, какое из указанных имён файлов удовлетворяет маске: ?ell*.с?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1) yello.w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2) bell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3) yellow.color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 xml:space="preserve">4) 1ellwe.car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5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mellon.a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5. В пиццерии действует акция: если стоимость покупки более 5 000 руб., то скидка составляет 13%, если стоимость покупки более 3 000 руб., то скидка – 7%, если стоимость покупки более 1 000 руб., то скидка – 5%. Выберите формулу электронной таблицы, вычисляющую стоимость покупки с учетом скидки. Стоимость покупки хранится в клетке с адресом B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=ЕСЛИ(B5&gt;5000; B5*0,87; ЕСЛИ(B5&gt;3000; B5*0,93; ЕСЛИ(B5&gt;1000; B5*0,95; B5))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=ЕСЛИ(И(B5&gt;3000; B5&lt;5000); B5*0,93; ЕСЛИ(И(B5&gt;1000; B5&lt;3000); B5*0,95; ЕСЛИ(B5&lt;1000;B5; B5*0,87))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=ЕСЛИ(B5&gt;5000; B5*0,87; ЕСЛИ(B5&gt;3000; B5*0,93; ЕСЛИ(B5&gt;1000; B5*0,95))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4) =ЕСЛИ(И(B5&gt;3000; B5&lt;=5000); B5*0,93; ЕСЛИ(B5&gt;5000; B5*0,87; B5*0,95)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=ЕСЛИ(ИЛИ(B5&gt;3000;B5&lt;5000); B5*0,93; ЕСЛИ(ИЛИ(B5&gt;1000; B5&lt;3000); B5*0,95; ЕСЛИ(B5&lt;1000;B5; B5*0,87))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6. Какое число будет получено в ячейке E3 после копирования в нее формулы из ячейки E2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57630</wp:posOffset>
            </wp:positionH>
            <wp:positionV relativeFrom="paragraph">
              <wp:posOffset>7620</wp:posOffset>
            </wp:positionV>
            <wp:extent cx="5126355" cy="3630295"/>
            <wp:effectExtent l="0" t="0" r="0" b="0"/>
            <wp:wrapNone/>
            <wp:docPr id="1" name="Рисунок 3" descr="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=34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=49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=17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=68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=9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ab/>
        <w:t>27. Дан фрагмент электронной таблицы. В ячейку А4 поместили формулу, которую затем скопировали во все ячейки диапазона А4:В10. Определите формулу в ячейке А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181350</wp:posOffset>
            </wp:positionH>
            <wp:positionV relativeFrom="paragraph">
              <wp:posOffset>63500</wp:posOffset>
            </wp:positionV>
            <wp:extent cx="2209800" cy="3683000"/>
            <wp:effectExtent l="0" t="0" r="0" b="0"/>
            <wp:wrapNone/>
            <wp:docPr id="2" name="Рисунок 1" descr="C:\Users\Валерия Дмитриевна\AppData\Local\Microsoft\Windows\INetCache\Content.Word\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Валерия Дмитриевна\AppData\Local\Microsoft\Windows\INetCache\Content.Word\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1) =A1+$B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2) =A$1+B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3) =$A1+$B$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4) =A$1+$B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  <w:t>5) =$A1+B$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8. Дан фрагмент электронной таблицы. Определить, какая именно диаграмма построена по диапазону A1:D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39370</wp:posOffset>
            </wp:positionV>
            <wp:extent cx="5943600" cy="2987040"/>
            <wp:effectExtent l="0" t="0" r="0" b="0"/>
            <wp:wrapNone/>
            <wp:docPr id="3" name="Рисунок 2" descr="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2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Диаграмма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Диаграмма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Диаграмма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Диаграмма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Диаграмма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6) Диаграмма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9. Реляционная база данных, дающая информацию о школьных интеллектуальных играх, задана таблицам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Таблица «Игроки»</w:t>
        <w:tab/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2043"/>
        <w:gridCol w:w="1410"/>
        <w:gridCol w:w="2507"/>
        <w:gridCol w:w="140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теп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я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Ан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капиб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я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стый е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 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капиб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ина А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стый е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Таблица «Игра»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1843"/>
        <w:gridCol w:w="1757"/>
        <w:gridCol w:w="1503"/>
        <w:gridCol w:w="1554"/>
        <w:gridCol w:w="155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1_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2_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3_мест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я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теп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капиба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 Ил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стый е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В таблице «Игроки» была произведена сортировка по пол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«Команда» (возрастание) + «Дата» (возрастание)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В каком порядке распределены записи после сортировк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5,2,4,6,3,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2,5,6,4,1,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4,6,5,2,3,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3,1,4,6,5,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5,2,4,6,1,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0. Реляционная база данных, дающая информацию о школьных интеллектуальных играх, задана таблицам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Таблица «Игроки»</w:t>
        <w:tab/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2043"/>
        <w:gridCol w:w="1410"/>
        <w:gridCol w:w="2507"/>
        <w:gridCol w:w="140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теп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я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Ан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капиб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я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стый е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 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капиб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ина А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стый е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Таблица «Игра»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1843"/>
        <w:gridCol w:w="1757"/>
        <w:gridCol w:w="1503"/>
        <w:gridCol w:w="1554"/>
        <w:gridCol w:w="155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1_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2_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3_мест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я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теп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капиба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 Ил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стый е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Выбрать условие отбора, позволяющее получить информацию о командах, рейтинг капитанов которых превышает 12,7 балл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1) Игра.Команда = Игроки.Команда  И  Игроки.Рейтинг &gt; 12,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2) Игра.Команда = Игроки.Команда  И  Игра.Капитан = Игроки.ФИО И Игроки.Рейтинг &gt;= 12,7 балл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3) Игра.Команда = Игроки.Команда  И  Игра.Капитан = Игроки.ФИО И Игроки.Рейтинг &gt; 12,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4) Игра.Команда = Игроки.Команда  И  Игра.Капитан = Игроки.ФИО И (Игроки.Рейтинг &gt; 12,7 И Игроки.Рейтинг &lt; 15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  <w14:ligatures w14:val="standardContextual"/>
        </w:rPr>
        <w:t>5) Игра.Капитан = Игроки.ФИО И (Игроки.Рейтинг = 14,34 ИЛИ Игроки.Рейтинг = 12,87)</w:t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Юные Таланты. Информатика. Заочный этап. 2025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76b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176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76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3e76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d1d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d1d54"/>
    <w:rPr/>
  </w:style>
  <w:style w:type="character" w:styleId="5" w:customStyle="1">
    <w:name w:val="Заголовок 5 Знак"/>
    <w:basedOn w:val="DefaultParagraphFont"/>
    <w:link w:val="Heading5"/>
    <w:qFormat/>
    <w:rsid w:val="001b17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3e76b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6be"/>
    <w:pPr>
      <w:spacing w:before="0" w:after="160"/>
      <w:ind w:left="720" w:hanging="0"/>
      <w:contextualSpacing/>
    </w:pPr>
    <w:rPr/>
  </w:style>
  <w:style w:type="paragraph" w:styleId="Style15" w:customStyle="1">
    <w:name w:val="Обычный + полужирный"/>
    <w:basedOn w:val="Heading1"/>
    <w:qFormat/>
    <w:rsid w:val="003e76be"/>
    <w:pPr>
      <w:keepLine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qFormat/>
    <w:rsid w:val="007d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d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9</Pages>
  <Words>1761</Words>
  <Characters>10040</Characters>
  <CharactersWithSpaces>117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2:00Z</dcterms:created>
  <dc:creator>user</dc:creator>
  <dc:description/>
  <dc:language>en-US</dc:language>
  <cp:lastModifiedBy>user</cp:lastModifiedBy>
  <dcterms:modified xsi:type="dcterms:W3CDTF">2025-04-10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